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7 сентября 2011 года</w:t>
        <w:tab/>
        <w:tab/>
        <w:tab/>
        <w:tab/>
        <w:tab/>
        <w:tab/>
        <w:tab/>
        <w:tab/>
        <w:t xml:space="preserve">             № 1397</w:t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О проведении на территории Белоярского района конкурса молодежных 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бизнес-проектов «Бизнес-идея 2011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В  соответствии с Федеральным законом от 06 октября 2003 года № 131–ФЗ        «Об общих принципах организации мес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Белоярского района от 26 октября 2010 года № 1519 «Об утверждении долгосрочной целевой программы Белоярского района «Развитие малого и среднего предпринимательства в Белоярском районе» на 2011 – 2013 годы», в целях дальнейшего развития малого и среднего предпринимательства на территории Белоярского района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lang w:val="en-US" w:eastAsia="en-US"/>
        </w:rPr>
        <w:t xml:space="preserve">1. Провести с 01 октября по 07 ноября 2011 года на территории Белоярского района </w:t>
      </w:r>
      <w:r>
        <w:rPr/>
        <w:t>конкурс молодежных бизнес-проектов «Бизнес-идея 2011»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Создать комиссию по проведению на территории Белоярского района конкурса молодежных бизнес-проектов «Бизнес-идея 2011».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ложение о порядке проведения на территории Белоярского района конкурса молодежных бизнес–проектов «Бизнес-идея 2011»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2) Положение о комиссии по проведению на территории Белоярского района конкурса молодежных бизнес–проектов «Бизнес-идея 2011»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3) состав комиссии по проведению на территории Белоярского района конкурса молодежных бизнес–проектов «Бизнес-идея 2011»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4. Комитету по финансам и налоговой политике администрации Белоярского района (Гисс И.Ю.) обеспечить финансирование конкурса молодежных бизнес–проектов «Бизнес-идея 2011» за счет средств бюджета Белоярского района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осуществить финансирование </w:t>
      </w:r>
      <w:r>
        <w:rPr/>
        <w:t xml:space="preserve">молодежного конкурса бизнес-проектов  «Бизнес-идея 2011» </w:t>
      </w:r>
      <w:r>
        <w:rPr>
          <w:color w:val="000000"/>
          <w:lang w:val="en-US" w:eastAsia="en-US"/>
        </w:rPr>
        <w:t>за счет средств бюджета Белоярского района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>С.П.Маненков</w:t>
      </w:r>
      <w:r>
        <w:br w:type="page"/>
      </w:r>
    </w:p>
    <w:p>
      <w:pPr>
        <w:pStyle w:val="Normal"/>
        <w:ind w:left="180" w:hanging="0"/>
        <w:jc w:val="right"/>
        <w:rPr/>
      </w:pPr>
      <w:r>
        <w:rPr/>
        <w:t>ПРИЛОЖЕНИЕ 1</w:t>
      </w:r>
    </w:p>
    <w:p>
      <w:pPr>
        <w:pStyle w:val="Normal"/>
        <w:ind w:left="1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180" w:hanging="0"/>
        <w:jc w:val="right"/>
        <w:rPr/>
      </w:pPr>
      <w:r>
        <w:rPr/>
        <w:t>от 27 сентября 2011 года № 1397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 xml:space="preserve">о порядке проведения </w:t>
      </w:r>
      <w:r>
        <w:rPr>
          <w:b/>
          <w:color w:val="000000"/>
          <w:lang w:val="en-US" w:eastAsia="en-US"/>
        </w:rPr>
        <w:t xml:space="preserve">на территории Белоярского района </w:t>
      </w:r>
      <w:r>
        <w:rPr>
          <w:b/>
        </w:rPr>
        <w:t xml:space="preserve">конкурса 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молодежных бизнес-проектов «Бизнес-идея 2011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Настоящее Положение о порядке проведения </w:t>
      </w:r>
      <w:r>
        <w:rPr>
          <w:color w:val="000000"/>
          <w:lang w:val="en-US" w:eastAsia="en-US"/>
        </w:rPr>
        <w:t xml:space="preserve">на территории Белоярского района </w:t>
      </w:r>
      <w:r>
        <w:rPr/>
        <w:t>конкурса молодежных бизнес-проектов «Бизнес-идея 2011» (далее - Положение) определяет задачи, требования к участникам, порядок организации, проведения и подведения итогов конкурса молодежных бизнес-проектов «Бизнес-идея 2011»             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Конкурс проводится администрацией Белоярского района с целью вовлечения молодежи Белоярского района в предпринимательскую деятельность, выявления и поддержка бизнес-проектов, направленных на социально-экономическое развитие Белояр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left="180" w:hanging="0"/>
        <w:jc w:val="center"/>
        <w:rPr/>
      </w:pPr>
      <w:r>
        <w:rPr>
          <w:b/>
        </w:rPr>
        <w:t>2. Задачи Конкурса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чами Конкурс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действие развитию предпринимательской активности учащихся общеобразовательных учреждений и студентов образовательных учреждений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одействие в решении проблемы трудоустройства выпускников начального, среднего и высш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здание условий для реализации предпринимательской инициативы молод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раскрытие профессионального, творческого и инновационного потенциала молоде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формирование банка данных молодежных бизнес-про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Участниками Конкурса могут бы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) физические лица в возрасте от 16 до 3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индивидуальные предприниматели, зарегистрированные и осуществляющие свою деятельность на территории Белоярского района, в возрасте от 18 до 30 лет, срок с момента регистрации которых не превышает 1 год на дату оконча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) юридические лица, в уставном капитале которых доля, принадлежащая лицам в возрасте от 18 до 30 лет, составляет не менее 50%, срок с момента регистрации которых не превышает 1 год на дату окончания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80" w:firstLine="540"/>
        <w:jc w:val="both"/>
        <w:rPr>
          <w:b/>
          <w:b/>
        </w:rPr>
      </w:pPr>
      <w:r>
        <w:rPr/>
        <w:tab/>
      </w:r>
      <w:r>
        <w:rPr>
          <w:b/>
        </w:rPr>
        <w:t>4. Перечень документов, представляемых для участия в Конкурсе</w:t>
      </w:r>
    </w:p>
    <w:p>
      <w:pPr>
        <w:pStyle w:val="Normal"/>
        <w:autoSpaceDE w:val="false"/>
        <w:ind w:left="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участия в Конкурсе участнику необходимо представить в отдел развития предпринимательства и потребительского рынка администрации Белоярского район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у на участие в конкурсе молодежных бизнес-проектов «Бизнес-идея 2011» по форм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копию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 копию свидетельства о государственной регистрации юридического лица и копию устава юридического лица 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) договор с банком об открытии расчетного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 Каждый участник имеет право подать только одну заявку на участие в конкурсе молодежных бизнес-проектов «Бизнес-идея 2011» (далее – Заяв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4.3. Заявки принимаются отделом развития предпринимательства и потребительского рынка администрации Белоярского района с 01 октября 2011 года по 31 октября 2011 года. </w:t>
      </w:r>
    </w:p>
    <w:p>
      <w:pPr>
        <w:pStyle w:val="Normal"/>
        <w:autoSpaceDE w:val="false"/>
        <w:ind w:left="180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80" w:firstLine="540"/>
        <w:jc w:val="center"/>
        <w:rPr/>
      </w:pPr>
      <w:r>
        <w:rPr>
          <w:b/>
          <w:color w:val="000000"/>
        </w:rPr>
        <w:t>5. Порядок подведения итогов Конкурса</w:t>
      </w:r>
    </w:p>
    <w:p>
      <w:pPr>
        <w:pStyle w:val="Normal"/>
        <w:autoSpaceDE w:val="false"/>
        <w:ind w:left="18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Определение победителей Конкурса осуществляется комиссией по проведению на территории Белоярского района конкурса молодежных бизнес-проектов «Бизнес-идея 2011»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 Подведение итогов Конкурса, определение победителей Конкурса и награждение победителей Конкурса производится 07 ноя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.3. При рассмотрении каждого бизнес-проекта каждый член Комиссии дает заключение на бизнес-проект по форме согласно приложению 2 к настоящему Положению по следующим критериям оценки бизнес-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) </w:t>
      </w:r>
      <w:r>
        <w:rPr/>
        <w:t>соответствие бизнес-проекта задачам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актуальность решаемой в ходе реализации бизнес-проекта задач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инновационность бизнес-проекта - новизна используемых идей, методик и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оциально-экономическая ценность бизнес-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сроки реализации и окупаемость бизнес-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тоимость бизнес-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) затраты, связанные с реализацией бизнес-проек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) рентабельность бизнес-проекта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) риски и гарантии бизнес-проекта;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0) ожидаемый социально-экономический эффект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) гарантии возврата инвестицион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зультативность бизнес-проекта – наличие конечного результата, материального, интеллектуального, социального: производство товаров, выполнение работ, оказание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Максимальный балл по каждому критерию оценки составляет 10 (десять)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На основании анализа заключений на бизнес-проект формируется рейтинг участников Конкурса, который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6. Три участника, набравшие наибольшее количество баллов, занимаю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в соответствии с набранными ими бал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8. При равенстве голосов решение принимается председателем Комис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</w:rPr>
      </w:pPr>
      <w:r>
        <w:rPr>
          <w:b/>
        </w:rPr>
        <w:t>6.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Участникам Конкурса, занявшим призовые места, вручаются дипломы победителей конкурса молодежных бизнес-проектов «Бизнес-идея 2011», а так же денежные призы в размере 25 000 (двадцать пять тысяч) рублей за </w:t>
      </w:r>
      <w:r>
        <w:rPr>
          <w:lang w:val="en-US"/>
        </w:rPr>
        <w:t>I</w:t>
      </w:r>
      <w:r>
        <w:rPr/>
        <w:t xml:space="preserve"> место, 15 000 (пятнадцать тысяч) рублей за </w:t>
      </w:r>
      <w:r>
        <w:rPr>
          <w:lang w:val="en-US"/>
        </w:rPr>
        <w:t>II</w:t>
      </w:r>
      <w:r>
        <w:rPr/>
        <w:t xml:space="preserve"> место и 10 000 (десять тысяч) рублей за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/>
      </w:pPr>
      <w:r>
        <w:rPr/>
        <w:t>на территории Белоярского района конкурса</w:t>
      </w:r>
    </w:p>
    <w:p>
      <w:pPr>
        <w:pStyle w:val="Normal"/>
        <w:autoSpaceDE w:val="false"/>
        <w:ind w:left="180" w:hanging="0"/>
        <w:jc w:val="right"/>
        <w:rPr/>
      </w:pPr>
      <w:r>
        <w:rPr/>
        <w:t>молодежных бизнес-проектов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 </w:t>
      </w:r>
      <w:r>
        <w:rPr/>
        <w:t>«Бизнес-идея 2011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а территории Белоярского района 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молодежных бизнес-проектов </w:t>
      </w:r>
    </w:p>
    <w:p>
      <w:pPr>
        <w:pStyle w:val="ConsPlusNonformat"/>
        <w:widowControl/>
        <w:ind w:lef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Бизнес-идея 2011»                                                        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участие в конкурсе молодежных бизнес-проектов  «Бизнес-идея 2011» </w:t>
      </w:r>
    </w:p>
    <w:p>
      <w:pPr>
        <w:pStyle w:val="Normal"/>
        <w:autoSpaceDE w:val="false"/>
        <w:jc w:val="center"/>
        <w:rPr/>
      </w:pPr>
      <w:r>
        <w:rPr/>
        <w:t>для физических лиц и индивидуальных предпринима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формация  об  участнике   конкурса   (учащийся,  студент,  индивидуальный</w:t>
      </w:r>
    </w:p>
    <w:p>
      <w:pPr>
        <w:pStyle w:val="Normal"/>
        <w:autoSpaceDE w:val="false"/>
        <w:rPr/>
      </w:pPr>
      <w:r>
        <w:rPr/>
        <w:t>предприниматель): _________________________________________</w:t>
      </w:r>
    </w:p>
    <w:p>
      <w:pPr>
        <w:pStyle w:val="Normal"/>
        <w:autoSpaceDE w:val="false"/>
        <w:rPr/>
      </w:pPr>
      <w:r>
        <w:rPr/>
        <w:t>дата рождения ______________________________________________________________</w:t>
      </w:r>
    </w:p>
    <w:p>
      <w:pPr>
        <w:pStyle w:val="Normal"/>
        <w:autoSpaceDE w:val="false"/>
        <w:rPr/>
      </w:pPr>
      <w:r>
        <w:rPr/>
        <w:t>место жительства</w:t>
      </w:r>
    </w:p>
    <w:p>
      <w:pPr>
        <w:pStyle w:val="Normal"/>
        <w:autoSpaceDE w:val="false"/>
        <w:rPr/>
      </w:pPr>
      <w:r>
        <w:rPr/>
        <w:t>(регистрация): ______________________________________________________________</w:t>
      </w:r>
    </w:p>
    <w:p>
      <w:pPr>
        <w:pStyle w:val="Normal"/>
        <w:autoSpaceDE w:val="false"/>
        <w:rPr/>
      </w:pPr>
      <w:r>
        <w:rPr/>
        <w:t>контактный телефон (_____) _____________, электронная почта ____________________</w:t>
      </w:r>
    </w:p>
    <w:p>
      <w:pPr>
        <w:pStyle w:val="Normal"/>
        <w:autoSpaceDE w:val="false"/>
        <w:rPr/>
      </w:pPr>
      <w:r>
        <w:rPr/>
        <w:t>образование 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учебного заведения _____________________________________________</w:t>
      </w:r>
    </w:p>
    <w:p>
      <w:pPr>
        <w:pStyle w:val="Normal"/>
        <w:autoSpaceDE w:val="false"/>
        <w:rPr/>
      </w:pPr>
      <w:r>
        <w:rPr/>
        <w:t>дата окончания учебного заведения ____________________________________________</w:t>
      </w:r>
    </w:p>
    <w:p>
      <w:pPr>
        <w:pStyle w:val="Normal"/>
        <w:autoSpaceDE w:val="false"/>
        <w:rPr/>
      </w:pPr>
      <w:r>
        <w:rPr/>
        <w:t>квалификация, специальность _________________________________________________</w:t>
      </w:r>
    </w:p>
    <w:p>
      <w:pPr>
        <w:pStyle w:val="Normal"/>
        <w:autoSpaceDE w:val="false"/>
        <w:rPr/>
      </w:pPr>
      <w:r>
        <w:rPr/>
        <w:t>общий стаж работы __________________________________________________________</w:t>
      </w:r>
    </w:p>
    <w:p>
      <w:pPr>
        <w:pStyle w:val="Normal"/>
        <w:autoSpaceDE w:val="false"/>
        <w:rPr/>
      </w:pPr>
      <w:r>
        <w:rPr/>
        <w:t>место работы _______________________________________________________________</w:t>
      </w:r>
    </w:p>
    <w:p>
      <w:pPr>
        <w:pStyle w:val="Normal"/>
        <w:autoSpaceDE w:val="false"/>
        <w:rPr/>
      </w:pPr>
      <w:r>
        <w:rPr/>
        <w:t>должность _________________________________________________________________</w:t>
      </w:r>
    </w:p>
    <w:p>
      <w:pPr>
        <w:pStyle w:val="Normal"/>
        <w:autoSpaceDE w:val="false"/>
        <w:rPr/>
      </w:pPr>
      <w:r>
        <w:rPr/>
        <w:t>выполняемые обязанности ____________________________________________________</w:t>
      </w:r>
    </w:p>
    <w:p>
      <w:pPr>
        <w:pStyle w:val="Normal"/>
        <w:autoSpaceDE w:val="false"/>
        <w:rPr/>
      </w:pPr>
      <w:r>
        <w:rPr/>
        <w:t>2. Краткая информация о бизнес-проекте:</w:t>
      </w:r>
    </w:p>
    <w:p>
      <w:pPr>
        <w:pStyle w:val="Normal"/>
        <w:autoSpaceDE w:val="false"/>
        <w:rPr/>
      </w:pPr>
      <w:r>
        <w:rPr/>
        <w:t>наименование ______________________________________________________________</w:t>
      </w:r>
    </w:p>
    <w:p>
      <w:pPr>
        <w:pStyle w:val="Normal"/>
        <w:autoSpaceDE w:val="false"/>
        <w:rPr/>
      </w:pPr>
      <w:r>
        <w:rPr/>
        <w:t>предполагаемое место осуществления деятельности ___________________________</w:t>
      </w:r>
    </w:p>
    <w:p>
      <w:pPr>
        <w:pStyle w:val="Normal"/>
        <w:autoSpaceDE w:val="false"/>
        <w:rPr/>
      </w:pPr>
      <w:r>
        <w:rPr/>
        <w:t>общая стоимость бизнес-проекта _____________ тысяч рублей.</w:t>
      </w:r>
    </w:p>
    <w:p>
      <w:pPr>
        <w:pStyle w:val="Normal"/>
        <w:autoSpaceDE w:val="false"/>
        <w:rPr/>
      </w:pPr>
      <w:r>
        <w:rPr/>
        <w:t>3. К заявке прилагаются следующие материалы:</w:t>
      </w:r>
    </w:p>
    <w:p>
      <w:pPr>
        <w:pStyle w:val="Normal"/>
        <w:autoSpaceDE w:val="false"/>
        <w:rPr/>
      </w:pPr>
      <w:r>
        <w:rPr/>
        <w:t>1) _________________________________________________________________________</w:t>
      </w:r>
    </w:p>
    <w:p>
      <w:pPr>
        <w:pStyle w:val="Normal"/>
        <w:autoSpaceDE w:val="false"/>
        <w:rPr/>
      </w:pPr>
      <w:r>
        <w:rPr/>
        <w:t>2)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_» __________ 2011 года     __________________ /____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(подпись)                    ( Ф.И.О. участника конкурса)</w:t>
      </w:r>
    </w:p>
    <w:p>
      <w:pPr>
        <w:pStyle w:val="Normal"/>
        <w:autoSpaceDE w:val="false"/>
        <w:rPr/>
      </w:pPr>
      <w:r>
        <w:rPr/>
        <w:t>Дата регистраци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«____» __________ 2011 год      _________________ /____________________________/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5745" w:leader="none"/>
        </w:tabs>
        <w:autoSpaceDE w:val="false"/>
        <w:rPr/>
      </w:pPr>
      <w:r>
        <w:rPr/>
        <w:t xml:space="preserve">                                                                 </w:t>
      </w:r>
      <w:r>
        <w:rPr/>
        <w:t>(подпись)                  (Ф.И.О. ответственного лиц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autoSpaceDE w:val="false"/>
        <w:ind w:left="180" w:hanging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 xml:space="preserve">   </w:t>
      </w:r>
      <w:r>
        <w:rPr/>
        <w:t>Председателю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а территории Белоярского района 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молодежных бизнес-проектов </w:t>
      </w:r>
    </w:p>
    <w:p>
      <w:pPr>
        <w:pStyle w:val="ConsPlusNonformat"/>
        <w:widowControl/>
        <w:ind w:lef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Бизнес-идея 2011»                                                          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80" w:hanging="0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участие в конкурсе молодежных бизнес-проектов  «Бизнес-идея 2011» </w:t>
      </w:r>
    </w:p>
    <w:p>
      <w:pPr>
        <w:pStyle w:val="Normal"/>
        <w:autoSpaceDE w:val="false"/>
        <w:jc w:val="center"/>
        <w:rPr/>
      </w:pPr>
      <w:r>
        <w:rPr/>
        <w:t>для юридических ли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регистрации:____________________________________________________________</w:t>
      </w:r>
    </w:p>
    <w:p>
      <w:pPr>
        <w:pStyle w:val="Normal"/>
        <w:autoSpaceDE w:val="false"/>
        <w:rPr/>
      </w:pPr>
      <w:r>
        <w:rPr/>
        <w:t>юридический адрес: 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: ____________________________________________________________</w:t>
      </w:r>
    </w:p>
    <w:p>
      <w:pPr>
        <w:pStyle w:val="Normal"/>
        <w:autoSpaceDE w:val="false"/>
        <w:rPr/>
      </w:pPr>
      <w:r>
        <w:rPr/>
        <w:t>контактный телефон (_____) _____________, электронная почта ___________________</w:t>
      </w:r>
    </w:p>
    <w:p>
      <w:pPr>
        <w:pStyle w:val="Normal"/>
        <w:autoSpaceDE w:val="false"/>
        <w:rPr/>
      </w:pPr>
      <w:r>
        <w:rPr/>
        <w:t>направление деятельности: _________________________________________________</w:t>
      </w:r>
    </w:p>
    <w:p>
      <w:pPr>
        <w:pStyle w:val="Normal"/>
        <w:autoSpaceDE w:val="false"/>
        <w:rPr/>
      </w:pPr>
      <w:r>
        <w:rPr/>
        <w:t>2. Краткая информация о бизнес-проекте:</w:t>
      </w:r>
    </w:p>
    <w:p>
      <w:pPr>
        <w:pStyle w:val="Normal"/>
        <w:autoSpaceDE w:val="false"/>
        <w:rPr/>
      </w:pPr>
      <w:r>
        <w:rPr/>
        <w:t>наименование ______________________________________________________________</w:t>
      </w:r>
    </w:p>
    <w:p>
      <w:pPr>
        <w:pStyle w:val="Normal"/>
        <w:autoSpaceDE w:val="false"/>
        <w:rPr/>
      </w:pPr>
      <w:r>
        <w:rPr/>
        <w:t>предполагаемое место осуществления деятельности ___________________________</w:t>
      </w:r>
    </w:p>
    <w:p>
      <w:pPr>
        <w:pStyle w:val="Normal"/>
        <w:autoSpaceDE w:val="false"/>
        <w:rPr/>
      </w:pPr>
      <w:r>
        <w:rPr/>
        <w:t>общая стоимость бизнес-проекта _____________ тысяч рублей.</w:t>
      </w:r>
    </w:p>
    <w:p>
      <w:pPr>
        <w:pStyle w:val="Normal"/>
        <w:autoSpaceDE w:val="false"/>
        <w:rPr/>
      </w:pPr>
      <w:r>
        <w:rPr/>
        <w:t>3. К заявке прилагаются следующие материалы:</w:t>
      </w:r>
    </w:p>
    <w:p>
      <w:pPr>
        <w:pStyle w:val="Normal"/>
        <w:autoSpaceDE w:val="false"/>
        <w:rPr/>
      </w:pPr>
      <w:r>
        <w:rPr/>
        <w:t>1) _________________________________________________________________________</w:t>
      </w:r>
    </w:p>
    <w:p>
      <w:pPr>
        <w:pStyle w:val="Normal"/>
        <w:autoSpaceDE w:val="false"/>
        <w:rPr/>
      </w:pPr>
      <w:r>
        <w:rPr/>
        <w:t>2) 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________________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                      (подпись)                  (расшифровка подпис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изаци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регистрации:</w:t>
      </w:r>
    </w:p>
    <w:p>
      <w:pPr>
        <w:pStyle w:val="Normal"/>
        <w:autoSpaceDE w:val="false"/>
        <w:rPr/>
      </w:pPr>
      <w:r>
        <w:rPr/>
        <w:t>«____» __________ 2011 год      _________________ /___________________________/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rPr/>
      </w:pPr>
      <w:r>
        <w:rPr/>
        <w:t xml:space="preserve">                                                               </w:t>
      </w:r>
      <w:r>
        <w:rPr/>
        <w:t>(подпись)             (Ф.И.О. ответственного лица)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autoSpaceDE w:val="false"/>
        <w:ind w:left="180" w:hanging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молодежных бизнес-проектов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Бизнес-идея 2011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лен Комиссии: 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частник Конкурса: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бизнес-проекта: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75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итерии оценк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ый</w:t>
              <w:br/>
              <w:t xml:space="preserve">балл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бизнес-проекта задачам Конкурса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туальность решаемой в ходе реализации бизнес-проекта задачи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овационность бизнес-проекта - новизна используемых идей, методик и технологий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-экономическая ценность бизнес-проек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и окупаемость бизнес-проек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имость бизнес-проект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, связанные с реализацией бизнес-проек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нтабельность бизнес-проект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иски и гарантии бизнес-проект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й социально-экономический эффек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рантии возврата инвестиционных средст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ивность бизнес-проекта – наличие конечного результата, материального, интеллектуального, социального: производство товаров, выполнение работ, оказ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>Член Комиссии  ____________________ /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подпись)</w:t>
        <w:tab/>
        <w:tab/>
        <w:tab/>
        <w:t xml:space="preserve">      (Ф.И.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Комиссии   ________________ /_______________________/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rPr/>
      </w:pPr>
      <w:r>
        <w:rPr/>
        <w:t xml:space="preserve">                                                    </w:t>
      </w:r>
      <w:r>
        <w:rPr/>
        <w:t>(подпись)                        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80" w:hanging="0"/>
        <w:jc w:val="center"/>
        <w:rPr/>
      </w:pPr>
      <w:r>
        <w:rPr/>
        <w:t>Дата _________________________</w:t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180" w:hanging="0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ind w:left="18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1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180" w:hanging="0"/>
        <w:jc w:val="right"/>
        <w:rPr/>
      </w:pPr>
      <w:r>
        <w:rPr/>
        <w:t>от 27 сентября 2011 года № 1397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о комиссии по проведению на территории Белоярского района конкурса молодежных бизнес-проектов «Бизнес-идея 2011»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1.1. Комиссия по проведению на территории Белоярского района конкурса молодежных бизнес-проектов «Бизнес-идея 2011» (далее - Комиссия) создана для определения победителей в конкурсе молодежных бизнес-проектов «Бизнес-идея 2011»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        округа - Югры, нормативными правовыми актами Белоярского района, настоящим Положением о комиссии по проведению на территории Белоярского района конкурса молодежных бизнес-проектов «Бизнес-идея 2011»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  <w:t>Основной задачей Комиссии является оценка заявок на участие в конкурсе молодежных бизнес-проектов «Бизнес-идея 2011» согласно критериям оценки, и выявление победителей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миссия по результатам представленных в отдел развития предпринимательства и потребительского рынка администрации Белоярского района документов в составе заяв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ценивает заявки на участие в конкурсе молодежных бизнес-проектов «Бизнес-идея 2011» и документы, поступившие в отдел развития предпринимательства и потребительского рынка администрации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пределяет победителей конкурса молодежных бизнес-проектов «Бизнес-идея 2011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седание Комиссии проводи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2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Заседание Комиссии считается правомочным, если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Комиссия определяет победителей по критериям, </w:t>
      </w:r>
      <w:r>
        <w:rPr>
          <w:color w:val="000000"/>
        </w:rPr>
        <w:t xml:space="preserve">установленным пунктом 5.3 </w:t>
      </w:r>
      <w:r>
        <w:rPr/>
        <w:t>Положения о порядке проведения на территории Белоярского района конкурса молодежных бизнес-проектов «Бизнес-идея 2011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равенстве голосов решение приним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Результаты заседаний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токол заседания Комисси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Заявки участников конкурса и все прилагаемые к ним документы хранятся в отделе развития предпринимательства и потребительского рынка администрации Белоярского района.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______________________</w:t>
      </w:r>
      <w:r>
        <w:br w:type="page"/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27 сентября 2011 года № 1397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на территории Белоярского района конкурса молодежных бизнес-проекто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«Бизнес-идея 2011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ненков С.П.          - глава Белоярского района, председатель Комиссии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ащук В.А.</w:t>
        <w:tab/>
        <w:t>- заместитель главы Белоярского района, заместитель председателя         Комиссии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Харкавлюк С.В.</w:t>
        <w:tab/>
        <w:t>- начальник отдела развития предпринимательства и потребительского рынка администрации Белоярского района, секретарь Комиссии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лены комиссии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/>
      </w:pPr>
      <w:r>
        <w:rPr>
          <w:color w:val="000000"/>
          <w:lang w:val="en-US" w:eastAsia="en-US"/>
        </w:rPr>
        <w:t>Войтехович А.Р. -    начальник управления по сельскому хозяйству, природопользованию и вопросам малочисленных народов Севера администрации Белоярского района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исс И.Ю.</w:t>
        <w:tab/>
        <w:t>-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асков А.В.</w:t>
        <w:tab/>
        <w:t>- председатель Думы Белоярского района (по согласованию)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уценко Е.П.</w:t>
        <w:tab/>
        <w:t xml:space="preserve">- директор автономного учреждения «Белоярский информационный центр «Квадрат» 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белиани Т.Р.</w:t>
        <w:tab/>
        <w:t>- директор филиала «Ханты-Мансийский банк» в г. Белоярский         (по согласованию)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щупкина В.А.</w:t>
        <w:tab/>
        <w:t>- начальник инспекции Федеральной налоговой службы по                  г. Белоярскому Ханты-Мансийского автономного округа - Югры (по согласованию)</w:t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2160" w:hanging="21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идорова О.А.</w:t>
        <w:tab/>
        <w:t>- генеральный директор Фонда поддержки предпринимательства Югры (по согласованию)</w:t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color w:val="000000"/>
          <w:lang w:val="en-US" w:eastAsia="en-US"/>
        </w:rPr>
        <w:tab/>
      </w:r>
      <w:r>
        <w:rPr/>
        <w:t>______________________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0:00Z</dcterms:created>
  <dc:creator>VolodinKI</dc:creator>
  <dc:description/>
  <cp:keywords/>
  <dc:language>en-US</dc:language>
  <cp:lastModifiedBy>RusakVS</cp:lastModifiedBy>
  <cp:lastPrinted>2011-09-14T17:13:00Z</cp:lastPrinted>
  <dcterms:modified xsi:type="dcterms:W3CDTF">2011-09-28T07:01:00Z</dcterms:modified>
  <cp:revision>4</cp:revision>
  <dc:subject/>
  <dc:title> </dc:title>
</cp:coreProperties>
</file>